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en"/>
        </w:rPr>
      </w:pPr>
      <w:r>
        <w:rPr>
          <w:lang w:val="en"/>
        </w:rPr>
        <w:t>Builders and Contractors.</w:t>
      </w:r>
    </w:p>
    <w:p>
      <w:pPr>
        <w:pStyle w:val="Normal"/>
        <w:rPr/>
      </w:pPr>
      <w:hyperlink r:id="rId2">
        <w:r>
          <w:rPr>
            <w:rStyle w:val="InternetLink"/>
            <w:lang w:val="en"/>
          </w:rPr>
          <w:t>Bond, Robert William</w:t>
        </w:r>
      </w:hyperlink>
      <w:r>
        <w:rPr>
          <w:rStyle w:val="Caps"/>
          <w:lang w:val="en"/>
        </w:rPr>
        <w:t>,</w:t>
      </w:r>
      <w:r>
        <w:rPr>
          <w:lang w:val="en"/>
        </w:rPr>
        <w:t xml:space="preserve"> Builder, Contractor, and Timber Merchant, </w:t>
      </w:r>
    </w:p>
    <w:p>
      <w:pPr>
        <w:pStyle w:val="Normal"/>
        <w:rPr>
          <w:lang w:val="en"/>
        </w:rPr>
      </w:pPr>
      <w:r>
        <w:rPr>
          <w:lang w:val="en"/>
        </w:rPr>
        <w:t>Liardet Street, New Plymouth. And Private residence, Fitzroy.</w:t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771650" cy="26663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figurehead"/>
        <w:rPr/>
      </w:pPr>
      <w:r>
        <w:rPr>
          <w:rStyle w:val="Smallcaps"/>
          <w:lang w:val="en"/>
        </w:rPr>
        <w:t xml:space="preserve">Mr. </w:t>
      </w:r>
      <w:hyperlink r:id="rId5">
        <w:r>
          <w:rPr>
            <w:rStyle w:val="InternetLink"/>
            <w:lang w:val="en"/>
          </w:rPr>
          <w:t>R. W. Bond</w:t>
        </w:r>
      </w:hyperlink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business was established by Mr. Bond in the year 1897.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he office, store, workshop, and timber yards stand on a section of three-eighths of an acre in Liardet Street.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Mr. Bond has put up many buildings in Taranaki, including the Patea Freezing Works, the New Zealand Express Company's building (the first brick structure in New Plymouth), the Imperial Hotel, with a large party brick wall,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Messrs J. B. MacEwan and Company's building; and the Technical School, a large building in brick.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A special feature of the business is the construction of brick work, including freezing and cooling chambers, drains, culverts and concrete work.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About ten persons are employed, on the average. Mr. Bond was born in 1873 in Hull, England.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He came to New Zealand at an early age, with his parents, Christopher &amp; Sarah Bond in 1875 and settled at Sentry Hill in 1876.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He was educated at Lepperton, and learned his trade at Waitara, and New Plymouth, and worked as a journeyman until starting business on his own account. </w:t>
      </w:r>
    </w:p>
    <w:p>
      <w:pPr>
        <w:pStyle w:val="Normal"/>
        <w:rPr>
          <w:lang w:val="en"/>
        </w:rPr>
      </w:pPr>
      <w:r>
        <w:rPr>
          <w:lang w:val="en"/>
        </w:rPr>
        <w:t>He was a Master Mason of Lodge Sir Donald McLean, English Constitition, Waireka. Mr. Bond married a daughter of Mr. James MacKinder, of Inglewood, in the year 189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aps">
    <w:name w:val="cap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figurehead">
    <w:name w:val="head figurehe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etc.org/tm/scholarly/name-41681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zetc.org/tm/scholarly/Cyc06Cycl-fig-Cyc06Cycl093b.html" TargetMode="External"/><Relationship Id="rId5" Type="http://schemas.openxmlformats.org/officeDocument/2006/relationships/hyperlink" Target="http://www.nzetc.org/tm/scholarly/name-416815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8:00Z</dcterms:created>
  <dc:creator>Murray Bond</dc:creator>
  <dc:description/>
  <cp:keywords/>
  <dc:language>en-US</dc:language>
  <cp:lastModifiedBy>Murray Bond</cp:lastModifiedBy>
  <dcterms:modified xsi:type="dcterms:W3CDTF">2012-01-26T07:43:00Z</dcterms:modified>
  <cp:revision>1</cp:revision>
  <dc:subject/>
  <dc:title>Builders and Contractors</dc:title>
</cp:coreProperties>
</file>